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P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2 Feb 2015, Song Da Industry Trade JSC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recording list of shareholders for the annual General Meeting of Shareholders 2015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Exercise rate: 01 share – 01 voting right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ime of recording list of shareholders: Early March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ime of holding annual General Meeting of Shareholders 2015: Expected in Ap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genda: Approve issues in the competence of General Meeting of Shareholders 2015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ssign General Director to direct the implementation in accordance with the laws and the regulations of the Company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: General Director, Deputy General Director, Chief Accountant, Head of Divisions perform the resolution 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06T03:37:00Z</dcterms:modified>
  <cp:revision>2621</cp:revision>
  <dc:subject/>
  <dc:title/>
</cp:coreProperties>
</file>